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8"/>
        <w:gridCol w:w="4802"/>
      </w:tblGrid>
      <w:tr>
        <w:trPr>
          <w:trHeight w:val="1650" w:hRule="atLeast"/>
        </w:trPr>
        <w:tc>
          <w:tcPr>
            <w:tcW w:w="4708" w:type="dxa"/>
            <w:tcBorders/>
          </w:tcPr>
          <w:p>
            <w:pPr>
              <w:pStyle w:val="Normal"/>
              <w:spacing w:before="0" w:after="0"/>
              <w:ind w:right="74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 МБОУ «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. Анастасьино Калин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Саратовской област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анина Ольга Викто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каз №        -о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«  29   » августа 2019 г.</w:t>
            </w:r>
          </w:p>
        </w:tc>
      </w:tr>
    </w:tbl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редняя общеобразовательная школа с. Анастасьино Калининского района Саратовской области»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ФГОС НОО, ООО и СО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– 10 классы </w:t>
      </w:r>
    </w:p>
    <w:p>
      <w:pPr>
        <w:pStyle w:val="Normal"/>
        <w:spacing w:before="280" w:after="0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о на заседании педагогического совета </w:t>
      </w:r>
    </w:p>
    <w:p>
      <w:pPr>
        <w:pStyle w:val="Normal"/>
        <w:ind w:left="6235" w:hanging="0"/>
        <w:jc w:val="center"/>
        <w:rPr/>
      </w:pPr>
      <w:r>
        <w:rPr>
          <w:color w:val="000000"/>
          <w:sz w:val="28"/>
          <w:szCs w:val="28"/>
        </w:rPr>
        <w:t xml:space="preserve">протокол № _1_ </w:t>
      </w:r>
    </w:p>
    <w:p>
      <w:pPr>
        <w:pStyle w:val="Normal"/>
        <w:ind w:left="6235" w:hanging="0"/>
        <w:jc w:val="center"/>
        <w:rPr/>
      </w:pPr>
      <w:r>
        <w:rPr>
          <w:color w:val="000000"/>
          <w:sz w:val="28"/>
          <w:szCs w:val="28"/>
        </w:rPr>
        <w:t>от «  29  » августа 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к учебному плану  1-10 классов МБОУ «Средняя общеобразовательная школа с. Анастасьино Калининского района Саратовской области»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-2020 учебный год (по ФГОС НОО ФГОС ООО ФГОС СОО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Учебный план 1-1- классов МБОУ «СОШ с. Анастасьино Калининского района  Саратовской области» является нормативным документом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Учебный план состоит из 2-ух частей: обязательной части и части, формируемой участниками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Учебный план 1-10 классов МБОУ «СОШ с. Анастасьино Калининского района Саратовской области» на 2019-2020 учебный год разработан в преемственности с планом 2018 - 2019 учебного года, с учетом введения ФГОС начального общего образования и основного общего образования на основе перспективного планирования, в соответствии с действующими Санитарно-эпидемиологическими правилами и нормативами СанПиН, с изменениями от 24.11.2015 года №81, зарегистрировано в Минюсте России 18.12.2015г., рег. номер 40154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одержание и структура учебного плана начального общего образования и основного общего образования определяются требованиями федерального государственного образовательного стандарта начального общего образования и основного общего образования,  целями, задачами и спецификой образовательной деятельности МБОУ «СОШ  с. Анастасьино Калининского района Саратовской области», сформулированными в Уставе МБОУ «СОШ  с. Анастасьино Калининского района Саратовской области», годовом плане работы ОУ, программе развития, ООП НОО, ООП ООО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учебного плана школы соответствует делению школы на уровни образования: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начального общего  образования – 1-4 классы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 основного общего образования – 5 – 9  классы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среднего общего образования – 10 класс;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Образовательное учреждение реализует государственные образовательные программы начального общего образования, основного общего образования, средне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Нормативно- правовая база реализации федерального государственного образовательного стандарта начального общего образования и основного обще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73 ФЗ от 29.12.2012 «Об образовании в Российской Федерации» ;</w:t>
      </w:r>
    </w:p>
    <w:p>
      <w:pPr>
        <w:pStyle w:val="Normal"/>
        <w:rPr>
          <w:sz w:val="28"/>
        </w:rPr>
      </w:pPr>
      <w:r>
        <w:rPr>
          <w:sz w:val="28"/>
        </w:rPr>
        <w:t>- Примерная образовательная программа начального общего образования (протокол от 8 апреля 2015 г. № 1/15);</w:t>
      </w:r>
    </w:p>
    <w:p>
      <w:pPr>
        <w:pStyle w:val="Normal"/>
        <w:rPr>
          <w:sz w:val="28"/>
        </w:rPr>
      </w:pPr>
      <w:r>
        <w:rPr>
          <w:sz w:val="28"/>
        </w:rPr>
        <w:t>- Примерная образовательная программа основного общего образования (протокол от 8 апреля 2015 г. № 1/15);</w:t>
      </w:r>
    </w:p>
    <w:p>
      <w:pPr>
        <w:pStyle w:val="Normal"/>
        <w:rPr>
          <w:sz w:val="28"/>
        </w:rPr>
      </w:pPr>
      <w:r>
        <w:rPr>
          <w:sz w:val="28"/>
        </w:rPr>
        <w:t>- Примерная образовательная программа среднего общего образования</w:t>
      </w:r>
    </w:p>
    <w:p>
      <w:pPr>
        <w:pStyle w:val="Contents3"/>
        <w:rPr/>
      </w:pPr>
      <w:r>
        <w:rPr/>
        <w:t>(протокол  от 28 июня 2016 г. № 2/16-з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с изменениями (утверждены приказом Минобрнауки России от 26.11.2010 г. № 1241, зарегистрированы в Минюсте России 04 февраля 2011 г., регистрационный номер 19707), с изменениями (утверждены приказом Минобрнауки России от 22.09.2011 г. № 2357, зарегистрированы в Минюсте России 12 декабря 2011 г., регистрационный номер 2254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 Минобрнауки РФ от 17.12.2010 г. № 1897 « Об утверждении и введении в действие федерального 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rFonts w:ascii="inherit;Times New Roman" w:hAnsi="inherit;Times New Roman" w:cs="Arial;Times New Roman"/>
          <w:sz w:val="28"/>
          <w:szCs w:val="28"/>
        </w:rPr>
      </w:pPr>
      <w:r>
        <w:rPr>
          <w:sz w:val="28"/>
        </w:rPr>
        <w:t>-</w:t>
      </w:r>
      <w:r>
        <w:rPr>
          <w:rFonts w:cs="Arial;Times New Roman" w:ascii="inherit;Times New Roman" w:hAnsi="inherit;Times New Roman"/>
          <w:sz w:val="28"/>
          <w:szCs w:val="28"/>
        </w:rPr>
        <w:t xml:space="preserve"> Приказ Министерства образования и науки РФ от 31 декабря 2015 г. №1577 “О внесении изменений в федеральный государственный образовательный стандарт основного общего образования, среднего общего образования утвержденный приказом Министерства образования и науки РФ от 17 декабря 2010 г. №1897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Arial;Times New Roman" w:ascii="inherit;Times New Roman" w:hAnsi="inherit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образования и науки РФ от 31 декабря 2015 г. N 1578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- 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. номер 19993);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О внесении изменений № 3 в СаНпиН 2.4.2.2821-1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"Санитарно-эпидемиологические требования к условиям и организации обучения, содержания в образовательных организациях» (Постановление федеральной службы по надзору в сфере защиты прав потребителей и благополучия человека от 24 ноября 2015 года № 81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rFonts w:cs="Arial;Times New Roman" w:ascii="inherit;Times New Roman" w:hAnsi="inherit;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 материалы об изучении предметных областей: "Основы религиозных культур и светской этики" и "Основы духовно - нравственной культуры народов России" от 25.05.2015 № 08 - 76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- </w:t>
      </w:r>
      <w:r>
        <w:rPr>
          <w:rFonts w:cs="Arial;Times New Roman" w:ascii="inherit;Times New Roman" w:hAnsi="inherit;Times New Roman"/>
          <w:sz w:val="28"/>
          <w:szCs w:val="28"/>
        </w:rPr>
        <w:t>Порядок организации и осуществления образовательной деятельности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- 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inherit;Times New Roman" w:hAnsi="inherit;Times New Roman" w:cs="Arial;Times New Roman"/>
          <w:sz w:val="28"/>
          <w:szCs w:val="28"/>
        </w:rPr>
      </w:pPr>
      <w:r>
        <w:rPr>
          <w:sz w:val="28"/>
        </w:rPr>
        <w:t>-</w:t>
      </w:r>
      <w:r>
        <w:rPr>
          <w:rFonts w:cs="Arial;Times New Roman" w:ascii="inherit;Times New Roman" w:hAnsi="inherit;Times New Roman"/>
          <w:sz w:val="28"/>
          <w:szCs w:val="28"/>
        </w:rPr>
        <w:t xml:space="preserve"> </w:t>
      </w:r>
      <w:r>
        <w:rPr>
          <w:sz w:val="28"/>
        </w:rPr>
        <w:t xml:space="preserve">Письмо </w:t>
      </w:r>
      <w:r>
        <w:rPr>
          <w:rFonts w:cs="Arial;Times New Roman" w:ascii="inherit;Times New Roman" w:hAnsi="inherit;Times New Roman"/>
          <w:sz w:val="28"/>
          <w:szCs w:val="28"/>
        </w:rPr>
        <w:t xml:space="preserve">Минобрнауки  России от 18.08.2017 г № 09-1672 </w:t>
      </w:r>
      <w:r>
        <w:rPr>
          <w:rFonts w:cs="Arial;Times New Roman" w:ascii="inherit;Times New Roman" w:hAnsi="inherit;Times New Roman"/>
          <w:sz w:val="28"/>
          <w:szCs w:val="28"/>
        </w:rPr>
        <w:t>«</w:t>
      </w:r>
      <w:r>
        <w:rPr>
          <w:rFonts w:cs="Arial;Times New Roman" w:ascii="inherit;Times New Roman" w:hAnsi="inherit;Times New Roman"/>
          <w:sz w:val="28"/>
          <w:szCs w:val="28"/>
        </w:rPr>
        <w:t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"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;Times New Roman"/>
          <w:sz w:val="28"/>
          <w:szCs w:val="28"/>
        </w:rPr>
      </w:pPr>
      <w:r>
        <w:rPr>
          <w:rFonts w:cs="Arial;Times New Roman" w:ascii="inherit;Times New Roman" w:hAnsi="inherit;Times New Roman"/>
          <w:sz w:val="28"/>
          <w:szCs w:val="28"/>
        </w:rPr>
        <w:t>- ФПУ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- Нормативные правовые акты министерства образования Саратовской области, регламентирующие деятельность образовательных учреждений региона.</w:t>
      </w:r>
      <w:r>
        <w:rPr>
          <w:rFonts w:cs="Arial;Times New Roman" w:ascii="inherit;Times New Roman" w:hAnsi="inherit;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При составлении  учебного плана по ФГОС НОО для обучающих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-4 классов, по ФГОС ОО для обучающихся 5-9 классов и ФГОС СОО для обучающихся 10 класса  строго соблюдено  наличие полного перечня  образовательных областей и учебных предметов, определенных  обязательной  частью примерного учебного плана начального общего образования, основного общего образования и среднего общего образования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 санитарно-эпидемиологическим требованиям к условиям и организации обучения  максимально допустимая недельная  учебная  нагрузка соста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1 классах – 21 час, во 2-4 классах – 23 час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Продолжительность учебного года  в 1 классе - 33 учебные недели,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во 2-4 классах – 34 учебные недел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Продолжительность урока  в 1 классе – использование «ступенчатого» режима: в сентябре, октябре –  3 урока в день по 35минут, в ноябре-декабре  4 урока по 35 минут, январь – май  4 урока по 45 минут,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во 2-4  классах – продолжительность урока 45 минут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В сентябре, октябре четвертый урок в 1 классе проводится в форме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- игры-путешествия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- экскурсии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- целевой прогулки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- развивающей игры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- физкультурного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учение в 1- 4 классах осуществляется по 5-дневной учебной неделе в соответствии с календарным учебным графиком  на 2019-2020 учебный год.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Ступень основного общего образования </w:t>
      </w:r>
      <w:r>
        <w:rPr>
          <w:sz w:val="28"/>
          <w:szCs w:val="28"/>
        </w:rPr>
        <w:t>. МБОУ «СОШ  с.Анастасьино Калининского района Саратовской области»» в 2019-2020  учебном году работает в следующем режи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ительность учебного года в 5-9 классах - 34 учебных недели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- продолжительность учебной недели в 5-9  классах - 5 дней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- обязательная недельная нагрузка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</w:rPr>
        <w:t xml:space="preserve">в 5 классе -  29 часов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в 6 классе – 29,5 часов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в 7 классе -32 часа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в 8 классе – 33 часа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в 9 классе – 33 часа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в 10 классе – 34 час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</w:rPr>
        <w:t>- продолжительность урока в 5-9  классах – 4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среднего общего образования МБОУ «СОШ с.Анастасьин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алининского района Саратовской области»   в   2019-2020 учебном году работает в следующем режиме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</w:rPr>
        <w:t>- продолжительность учебного года в 10 классе - 34 учебных недели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</w:rPr>
        <w:t>- продолжительность учебной недели в 10 классе - 5 дней;</w:t>
      </w:r>
    </w:p>
    <w:p>
      <w:pPr>
        <w:pStyle w:val="Normal"/>
        <w:rPr/>
      </w:pPr>
      <w:r>
        <w:rPr>
          <w:sz w:val="28"/>
        </w:rPr>
        <w:t>- обязательная недельная нагрузка в 10 классе  - 34 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а во 2 - 10  классах -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Учебный план включает обязательную часть образовательного процесса. Наполняемость обязательной части определена составом учебных предметов обязательных предметных областей: русский язык, литература, родной язык и родная литература, иностранный язык (немецкий), математика и информатика, обществознание  и естествознание, основы религиозных культур и светской этики, искусство, технология, физическая культура и ОБЖ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неурочная деятельность в 2019-2020 учебном году реализуется по направлениям:</w:t>
      </w:r>
    </w:p>
    <w:p>
      <w:pPr>
        <w:pStyle w:val="Normal"/>
        <w:rPr/>
      </w:pPr>
      <w:r>
        <w:rPr>
          <w:sz w:val="28"/>
          <w:szCs w:val="28"/>
        </w:rPr>
        <w:t xml:space="preserve">Спортивно-оздоровитель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ебный план 1-4 классов  МБОУ «СОШ с.Анастасьино Калининского района Саратовской области»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одержание образования на уровне  начального общего образования в МБОУ «СОШ с.Анастасьино Калининского района Саратовской области» определено   системой учебников  «Начальная школа 21 век»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рганизация внеурочной деятельности МБОУ «СОШ с.Анастасьино Калининского района Саратовской области»  на 2019-2020  учебный год представлена в приложении к учебному пла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етка часов 1-4 классов  МБОУ «СОШ с.Анастасьино Калининского района Саратовской области» на 2019-2020 учебный год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Часть, формируемая участниками образовательных отношений направлена на увеличение учебных часов на предмет Русский язы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казами Минобрнауки России от 31 декабря 2015 г. №№ 1576, 1577, 1578 во ФГОС начального, основного и среднего общего образования были внесены изменения, предусматривающие выделение самостоятельных предметных областей «Русский язык и литературное чтение» и «Родной язык и литературное чтение на родном языке» (уровень начального общего образ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ведения предметной области Родной язык и Литературное чтение на родном языке в МБОУ «СОШ с. Анастасьино Калининского района Саратовской области» нет условий – на Федеральном уровне из 2-х программ разработана лишь одна по Родному (русскому) языку для начальной школы и не разработана программа по Литературному чтению на  Родном (русском) языке. В Федеральном перечне учебников № 345 от 28.12. 2018 года учебники по данной предметной области отсутствую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 xml:space="preserve">Учебный план начального общего образования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992"/>
        <w:gridCol w:w="1134"/>
        <w:gridCol w:w="993"/>
        <w:gridCol w:w="1244"/>
        <w:gridCol w:w="1004"/>
      </w:tblGrid>
      <w:tr>
        <w:trPr>
          <w:trHeight w:val="5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4 года</w:t>
            </w:r>
          </w:p>
          <w:p>
            <w:pPr>
              <w:pStyle w:val="Normal"/>
              <w:spacing w:before="28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1" w:leader="none"/>
              </w:tabs>
              <w:spacing w:before="280" w:after="1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русский)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ностранный язык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немец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ностранный язык</w:t>
            </w:r>
            <w:bookmarkStart w:id="0" w:name="sdfootnote26anc"/>
            <w:bookmarkEnd w:id="0"/>
            <w:r>
              <w:rPr>
                <w:color w:val="000000"/>
                <w:sz w:val="24"/>
                <w:szCs w:val="24"/>
                <w:vertAlign w:val="superscrip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tLeast" w:line="7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начального общего образования (годовой)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992"/>
        <w:gridCol w:w="1134"/>
        <w:gridCol w:w="993"/>
        <w:gridCol w:w="1244"/>
        <w:gridCol w:w="1004"/>
      </w:tblGrid>
      <w:tr>
        <w:trPr>
          <w:trHeight w:val="5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4 года</w:t>
            </w:r>
          </w:p>
          <w:p>
            <w:pPr>
              <w:pStyle w:val="Normal"/>
              <w:spacing w:before="28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1" w:leader="none"/>
              </w:tabs>
              <w:spacing w:before="280" w:after="1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русский)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Иностранный язык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немец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ностранный язык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tLeast" w:line="75"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</w:t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9</w:t>
            </w:r>
          </w:p>
        </w:tc>
      </w:tr>
    </w:tbl>
    <w:p>
      <w:pPr>
        <w:pStyle w:val="Normal"/>
        <w:spacing w:before="28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280" w:after="0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к учебному плану начального общего образования МБОУ «СОШ с.Анастасьино  Калининского района Саратовской области»</w:t>
      </w:r>
    </w:p>
    <w:p>
      <w:pPr>
        <w:pStyle w:val="Normal"/>
        <w:spacing w:before="280" w:after="0"/>
        <w:jc w:val="center"/>
        <w:rPr/>
      </w:pPr>
      <w:r>
        <w:rPr>
          <w:b/>
          <w:iCs/>
          <w:color w:val="000000"/>
          <w:sz w:val="28"/>
          <w:szCs w:val="28"/>
        </w:rPr>
        <w:t>Пояснительная записка к внеурочной деятельности в 1 -4 классах МБОУ «СОШ с.Анастасьино  Калининского района Саратовской области»</w:t>
      </w:r>
    </w:p>
    <w:p>
      <w:pPr>
        <w:pStyle w:val="Normal"/>
        <w:spacing w:before="280" w:after="0"/>
        <w:rPr/>
      </w:pPr>
      <w:r>
        <w:rPr>
          <w:iCs/>
          <w:color w:val="000000"/>
          <w:sz w:val="28"/>
          <w:szCs w:val="28"/>
        </w:rPr>
        <w:t>1.1.Внеучебная деятельность является составляющей образовательного процесса. В 1и 4  классах  МБОУ «СОШ с. Анастасьино Калининского района Саратовской области» в 2019-2020 учебном году будут действовать следующие составляющие внеучебной деятельности: кружковая работа.</w:t>
      </w:r>
    </w:p>
    <w:p>
      <w:pPr>
        <w:pStyle w:val="Normal"/>
        <w:spacing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6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5"/>
        <w:gridCol w:w="2266"/>
        <w:gridCol w:w="850"/>
        <w:gridCol w:w="992"/>
        <w:gridCol w:w="960"/>
        <w:gridCol w:w="37"/>
        <w:gridCol w:w="850"/>
        <w:gridCol w:w="1134"/>
        <w:gridCol w:w="1134"/>
      </w:tblGrid>
      <w:tr>
        <w:trPr>
          <w:trHeight w:val="23" w:hRule="atLeast"/>
        </w:trPr>
        <w:tc>
          <w:tcPr>
            <w:tcW w:w="104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рочная деятельность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правлени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 в недел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недел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год</w:t>
            </w:r>
          </w:p>
        </w:tc>
      </w:tr>
      <w:tr>
        <w:trPr>
          <w:trHeight w:val="516" w:hRule="atLeast"/>
        </w:trPr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к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кл.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к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ужок «Здоровейка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 Занимательная математика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 « Радуга творчества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115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Учебный план основного общего образования МБОУ «СОШ с.Анастасьино Калининского района Саратовской области» на 2019-2020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– 9 классы (ФГОС ОО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Содержание образования на уровне основного общего образования для 5 – 9 классов в МБОУ «СОШ с. Анастасьино Калининского района Саратовской области» определено федеральными государственными образовательными стандартами и образовательными программами, утвержденными Министерством образования и науки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Учебная деятельность обучающихся реализуется через учебные предметы обязательно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Часть, формируемая участниками образовательных отношений </w:t>
      </w:r>
    </w:p>
    <w:p>
      <w:pPr>
        <w:pStyle w:val="Normal"/>
        <w:rPr/>
      </w:pPr>
      <w:r>
        <w:rPr>
          <w:sz w:val="28"/>
          <w:szCs w:val="28"/>
        </w:rPr>
        <w:t xml:space="preserve">в 5-ом классе направлена на предметную область Общественно-научных предметов на предмет </w:t>
      </w:r>
      <w:r>
        <w:rPr>
          <w:sz w:val="28"/>
        </w:rPr>
        <w:t>Рассказы по истории Саратовского Поволжья</w:t>
      </w:r>
      <w:r>
        <w:rPr>
          <w:sz w:val="28"/>
          <w:szCs w:val="28"/>
        </w:rPr>
        <w:t xml:space="preserve"> (1 час в неделю), на предметную область</w:t>
      </w:r>
      <w:r>
        <w:rPr/>
        <w:t xml:space="preserve"> </w:t>
      </w:r>
      <w:r>
        <w:rPr>
          <w:sz w:val="28"/>
          <w:szCs w:val="28"/>
        </w:rPr>
        <w:t>ОДНКНР  (1 час в неделю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-ом классе на Общественно-научные предметы на предмет</w:t>
      </w:r>
      <w:r>
        <w:rPr>
          <w:sz w:val="28"/>
        </w:rPr>
        <w:t xml:space="preserve"> История Саратовского Поволжья</w:t>
      </w:r>
      <w:r>
        <w:rPr>
          <w:color w:val="000000"/>
          <w:sz w:val="28"/>
          <w:szCs w:val="28"/>
        </w:rPr>
        <w:t xml:space="preserve"> (0,5 часа </w:t>
      </w:r>
      <w:r>
        <w:rPr>
          <w:sz w:val="28"/>
          <w:szCs w:val="28"/>
        </w:rPr>
        <w:t>в неделю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-ом классе на увеличение часов на предмет Иностранный язык (немецкий)  (1 час в неделю), на увеличение часов предметной области Естественнонаучных предметов на предмет Биология  (1 час в недел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8-ом классе на увеличение учебных часов на предмет Русский язык (1 час в неделю), на увеличение часов на предмет Иностранный язык (немецки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час в недел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-ом классе на изучение  учебных часов предметной области Родной язык и Родная литература на предмет Родной язык   (0,5 часа в неделю) и на предмет Родная литература (0,5 часа в неделю) и на</w:t>
      </w:r>
      <w:r>
        <w:rPr/>
        <w:t xml:space="preserve"> </w:t>
      </w:r>
      <w:r>
        <w:rPr>
          <w:sz w:val="28"/>
          <w:szCs w:val="28"/>
        </w:rPr>
        <w:t xml:space="preserve"> предметную область</w:t>
      </w:r>
      <w:r>
        <w:rPr/>
        <w:t xml:space="preserve"> </w:t>
      </w:r>
      <w:r>
        <w:rPr>
          <w:sz w:val="28"/>
          <w:szCs w:val="28"/>
        </w:rPr>
        <w:t>ОДНКНР (1 час в недел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целях сохранения и поддержки здорового образа жизни обучающихся на увеличение учебных часов предметной области Физическая культура и ОБЖ на предмет Физическая культура в 5 – 9  классах по 1 часу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Внеурочная деятельность в МБОУ «СОШ с. Анастасьино Калининского района Саратовской области» в 2019-2020  учебном году реализуется по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интеллектуальное; </w:t>
      </w:r>
    </w:p>
    <w:p>
      <w:pPr>
        <w:pStyle w:val="Normal"/>
        <w:rPr/>
      </w:pPr>
      <w:r>
        <w:rPr>
          <w:sz w:val="28"/>
          <w:szCs w:val="28"/>
        </w:rPr>
        <w:t>- социа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о-оздорови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образования на 2019-2020 учебный год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5 – 9  классы (ФГОС ООО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"/>
        <w:gridCol w:w="2694"/>
        <w:gridCol w:w="992"/>
        <w:gridCol w:w="142"/>
        <w:gridCol w:w="851"/>
        <w:gridCol w:w="992"/>
        <w:gridCol w:w="1030"/>
        <w:gridCol w:w="48"/>
        <w:gridCol w:w="906"/>
        <w:gridCol w:w="851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ab/>
              <w:t xml:space="preserve">                         </w:t>
              <w:tab/>
              <w:t>Обязательная часть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од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русский)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русская) 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(немецкий)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 (английск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ссказы по истории Саратовского Поволж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Саратовского Поволж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КН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КС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образования (годовой) на 2019 - 2020 учебный го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– 9  классы (ФГОС ООО)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"/>
        <w:gridCol w:w="2553"/>
        <w:gridCol w:w="993"/>
        <w:gridCol w:w="992"/>
        <w:gridCol w:w="992"/>
        <w:gridCol w:w="992"/>
        <w:gridCol w:w="942"/>
        <w:gridCol w:w="51"/>
        <w:gridCol w:w="992"/>
      </w:tblGrid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русский)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русская)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45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45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195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275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ссказы по истории Саратовского Поволж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стория Саратовского Поволж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КН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КС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6"/>
        <w:gridCol w:w="1967"/>
        <w:gridCol w:w="10"/>
        <w:gridCol w:w="1711"/>
      </w:tblGrid>
      <w:tr>
        <w:trPr>
          <w:trHeight w:val="6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неделю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год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Весёлый немецки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6 класс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6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 Основы экологии 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6 класс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Эколог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Играем в шахмат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рактическое обществознан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Здоровичок »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 7 класс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Чемпион»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8 класс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Физкультур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Физика в жизн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8 класс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жок  «Обществознание»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класс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 «Занимательная физика»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класс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Геометрия вокруг нас»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класс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Учебный план среднего общего образования МБОУ «СОШ с.Анастасьино Калининского района Саратовской области» на 2019-2020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 (ФГОС СОО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</w:rPr>
        <w:t xml:space="preserve">4.1. </w:t>
      </w:r>
      <w:r>
        <w:rPr>
          <w:color w:val="000000"/>
          <w:sz w:val="28"/>
        </w:rPr>
        <w:t>Учебный план  среднего общего образования МБОУ «</w:t>
      </w:r>
      <w:r>
        <w:rPr>
          <w:sz w:val="28"/>
        </w:rPr>
        <w:t xml:space="preserve">СОШ </w:t>
      </w:r>
      <w:r>
        <w:rPr>
          <w:color w:val="000000"/>
          <w:sz w:val="28"/>
        </w:rPr>
        <w:t xml:space="preserve">с. Анастасьино Калининского района Саратовской области» </w:t>
      </w:r>
      <w:r>
        <w:rPr>
          <w:sz w:val="28"/>
        </w:rPr>
        <w:t>на 2019-2020 учебный год</w:t>
      </w:r>
      <w:r>
        <w:rPr>
          <w:color w:val="000000"/>
          <w:sz w:val="28"/>
        </w:rPr>
        <w:t xml:space="preserve"> является нормативным документом, определяющим</w:t>
      </w:r>
      <w:r>
        <w:rPr>
          <w:sz w:val="28"/>
        </w:rPr>
        <w:t xml:space="preserve"> </w:t>
      </w:r>
      <w:r>
        <w:rPr>
          <w:color w:val="000000"/>
          <w:sz w:val="28"/>
        </w:rPr>
        <w:t>распределение учебного времени, отводимого на изучение различных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учебных предметов обязательной части и части, формируемой </w:t>
      </w:r>
      <w:r>
        <w:rPr>
          <w:sz w:val="28"/>
        </w:rPr>
        <w:t xml:space="preserve"> </w:t>
      </w:r>
      <w:r>
        <w:rPr>
          <w:color w:val="000000"/>
          <w:sz w:val="28"/>
        </w:rPr>
        <w:t>участниками образовательных отношений, максимальный объём</w:t>
      </w:r>
      <w:r>
        <w:rPr>
          <w:sz w:val="28"/>
        </w:rPr>
        <w:t xml:space="preserve"> о</w:t>
      </w:r>
      <w:r>
        <w:rPr>
          <w:color w:val="000000"/>
          <w:sz w:val="28"/>
        </w:rPr>
        <w:t>бязательной нагрузки обучающихся, нормативы финансирова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4.2</w:t>
      </w:r>
      <w:r>
        <w:rPr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>Учебный план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4.3. </w:t>
      </w:r>
      <w:r>
        <w:rPr>
          <w:color w:val="000000"/>
          <w:sz w:val="28"/>
        </w:rPr>
        <w:t>Содержание и структура учебного плана среднего общего образования определяются требованиями федерального государственного образовательного стандарта  общего образования, целями, задачами и спецификой образовательной деятельности МБОУ «</w:t>
      </w:r>
      <w:r>
        <w:rPr>
          <w:sz w:val="28"/>
        </w:rPr>
        <w:t xml:space="preserve">СОШ  </w:t>
      </w:r>
      <w:r>
        <w:rPr>
          <w:color w:val="000000"/>
          <w:sz w:val="28"/>
        </w:rPr>
        <w:t>с. Анастасьино Калининского района Саратовской области», сформулированными в Уставе школы, годовом Плане работы ОУ, Основной образовательной программе среднего общего образования  МБОУ «СОШ с.Анастасьино Калининского района Саратовской области» на 2019-2021 годы.</w:t>
      </w:r>
    </w:p>
    <w:p>
      <w:pPr>
        <w:pStyle w:val="Contents3"/>
        <w:rPr/>
      </w:pPr>
      <w:r>
        <w:rPr>
          <w:rFonts w:eastAsia="Times New Roman;Times New Roman"/>
          <w:b/>
        </w:rPr>
        <w:t xml:space="preserve">         </w:t>
      </w:r>
      <w:r>
        <w:rPr>
          <w:b/>
        </w:rPr>
        <w:t xml:space="preserve">4.4. </w:t>
      </w:r>
      <w:r>
        <w:rPr/>
        <w:t xml:space="preserve">При составлении  учебного плана по ФГОС СОО для обучающихся 10 класса строго соблюдено  наличие полного перечня  образовательных областей и учебных предметов, определенных  обязательной  частью примерного учебного плана среднего общего образования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 санитарно-эпидемиологическим требованиям к условиям и организации обучения  ступень среднего общего образования МБОУ «СОШ с.Анастасьино  Калининского района Саратовской области»   в   2019-2020 учебном году работает в следующем режи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ительность учебного года в 10 классе - 34 учебных недели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- продолжительность учебной недели в 10 классе - 5 дней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- обязательная недельная нагрузка в 10 классе – 34 часа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- продолжительность урока в 10 классе – 45 минут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4.5. </w:t>
      </w:r>
      <w:r>
        <w:rPr>
          <w:sz w:val="28"/>
        </w:rPr>
        <w:t>Форма организации образовательного процесса в  10 классе полугодовая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4.6.</w:t>
      </w:r>
      <w:r>
        <w:rPr>
          <w:sz w:val="28"/>
          <w:szCs w:val="28"/>
        </w:rPr>
        <w:t xml:space="preserve"> Учебный план МБОУ «СОШ с.Анастасьино Калининского района Саратовской области» ФГОС СОО обеспечивает реализацию учебного плана универсального профиля в 10 классе.  При этом учебный план универсального профиля обучения содержит два учебных предмета на углубленном уровне из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Русский язык – 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я – 4 часа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4.7. </w:t>
      </w:r>
      <w:r>
        <w:rPr>
          <w:sz w:val="28"/>
        </w:rPr>
        <w:t>Часы, отведенные на  элективные учебные курсы компенсирующего и углубленного характера в МБОУ «СОШ с.Анастасьино  Калининского района Саратовской области» ,  используются для организации универсального профильного обучения в 10 классе   следующим образо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 класс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Элективный курс углубляющего характера по русскому языку «Русский язык: теория и практика» - 1час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</w:rPr>
        <w:t>- Элективный курс углубляющего характера по математике «</w:t>
      </w:r>
      <w:r>
        <w:rPr>
          <w:sz w:val="28"/>
          <w:szCs w:val="28"/>
        </w:rPr>
        <w:t>«Решение нестандартных задач»</w:t>
      </w:r>
      <w:r>
        <w:rPr>
          <w:sz w:val="28"/>
        </w:rPr>
        <w:t>» - 1 час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</w:rPr>
        <w:t xml:space="preserve">- Элективный  курс «История Саратовского Поволжья с древнейших времен до 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 - 1 час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</w:rPr>
        <w:t>- Элективный  курс компенсирующего характера по химии «</w:t>
      </w:r>
      <w:r>
        <w:rPr>
          <w:sz w:val="28"/>
          <w:szCs w:val="28"/>
        </w:rPr>
        <w:t>Удивительный мир органической химии</w:t>
      </w:r>
      <w:r>
        <w:rPr>
          <w:sz w:val="28"/>
        </w:rPr>
        <w:t>» - 1час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rPr/>
      </w:pPr>
      <w:r>
        <w:rPr>
          <w:sz w:val="28"/>
        </w:rPr>
        <w:t>- Элективный курс компенсирующего характера по географии «</w:t>
      </w:r>
      <w:r>
        <w:rPr>
          <w:sz w:val="28"/>
          <w:szCs w:val="28"/>
        </w:rPr>
        <w:t>Пространственное разнообразие России</w:t>
      </w:r>
      <w:r>
        <w:rPr>
          <w:sz w:val="28"/>
        </w:rPr>
        <w:t>» - 1 час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/>
      </w:pPr>
      <w:r>
        <w:rPr>
          <w:sz w:val="28"/>
        </w:rPr>
        <w:t>- Элективный курс углубляющего характера по физике «</w:t>
      </w:r>
      <w:r>
        <w:rPr>
          <w:sz w:val="28"/>
          <w:szCs w:val="28"/>
        </w:rPr>
        <w:t>Физика в примерах и задачах</w:t>
      </w:r>
      <w:r>
        <w:rPr>
          <w:sz w:val="28"/>
        </w:rPr>
        <w:t>» - 1 час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  <w:t>- Индивидуальный проект – 1 час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й профиль 10 класс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117"/>
        <w:gridCol w:w="1418"/>
        <w:gridCol w:w="1275"/>
        <w:gridCol w:w="12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6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углубляю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углубляю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й курс углубляю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компенсирую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аратовского Поволж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компенсирую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и основы безопасности жизне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654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1"/>
        <w:gridCol w:w="2410"/>
        <w:gridCol w:w="1134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урса, ав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утвержд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ителя, преподающего элективный курс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Сторожева  Г.Ю. МБОУ «СОШ № 8 г.Петровска», Громова В.И. к.ф.н. доцент кафедры филологического образования ГАУ ДПО «СОИРО», Пихурова А.А. зав.кафедрой филологического образования ГАУ ДПО «СОИРО» «Русский язык: теория и прак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ОУ Д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«СО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М.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а Т. А. «Решение нестандартных задач» ( МОУ «СОШ №6 г. Балашов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Саратовской области № 01-26/4541  от 08.04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ова М. 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нтелина И.Т. Удивительный мир органической хим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МОУ СОШ №2 р.п. Мокроус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Саратовской области № 01-26/4541  от 08.04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О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«История Саратовского Поволжья с древнейших времен до начала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фальд К. 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ё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ранственное разнообразие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Саратовской области № 01-26/4541  от 08.04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О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юхина Т.П. «Физика в примерах и задачах» (Методический кабинет Балашовского Управления образование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Саратовской области № 01-26/4541  от 08.04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кова Т. 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о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  О. О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Среднее общее образование  10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430"/>
        <w:gridCol w:w="1541"/>
        <w:gridCol w:w="1985"/>
      </w:tblGrid>
      <w:tr>
        <w:trPr>
          <w:trHeight w:val="5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6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олейбол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Биолог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 техническ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физи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21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628" w:leader="dot"/>
      </w:tabs>
      <w:suppressAutoHyphens w:val="true"/>
      <w:autoSpaceDE w:val="true"/>
      <w:spacing w:lineRule="auto" w:line="276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5:00Z</dcterms:created>
  <dc:creator>User</dc:creator>
  <dc:description/>
  <cp:keywords/>
  <dc:language>en-US</dc:language>
  <cp:lastModifiedBy>admin</cp:lastModifiedBy>
  <cp:lastPrinted>2019-09-12T14:41:00Z</cp:lastPrinted>
  <dcterms:modified xsi:type="dcterms:W3CDTF">2019-09-12T10:42:00Z</dcterms:modified>
  <cp:revision>13</cp:revision>
  <dc:subject/>
  <dc:title/>
</cp:coreProperties>
</file>