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8"/>
        <w:gridCol w:w="4802"/>
      </w:tblGrid>
      <w:tr>
        <w:trPr>
          <w:trHeight w:val="1650" w:hRule="atLeast"/>
        </w:trPr>
        <w:tc>
          <w:tcPr>
            <w:tcW w:w="4708" w:type="dxa"/>
            <w:tcBorders/>
          </w:tcPr>
          <w:p>
            <w:pPr>
              <w:pStyle w:val="Normal"/>
              <w:spacing w:before="0" w:after="0"/>
              <w:ind w:right="74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4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0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«СОШ с.Анастасьино Калининского района Саратовской области» 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single"/>
              </w:rPr>
              <w:t>Панина Ольга Викторовна</w:t>
            </w:r>
          </w:p>
          <w:p>
            <w:pPr>
              <w:pStyle w:val="Normal"/>
              <w:ind w:left="10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  </w:t>
            </w:r>
          </w:p>
          <w:p>
            <w:pPr>
              <w:pStyle w:val="Normal"/>
              <w:spacing w:before="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Приказ №     -ос     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« 29 » августа 2019 г.</w:t>
            </w:r>
          </w:p>
        </w:tc>
      </w:tr>
    </w:tbl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редняя общеобразовательная школа с. Анастасьино Калининского района Саратовской области»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2019  - 2020 </w:t>
      </w:r>
      <w:r>
        <w:rPr>
          <w:b/>
          <w:bCs/>
          <w:color w:val="000000"/>
          <w:sz w:val="28"/>
          <w:szCs w:val="28"/>
        </w:rPr>
        <w:t>учебный год</w:t>
      </w:r>
    </w:p>
    <w:p>
      <w:pPr>
        <w:pStyle w:val="Normal"/>
        <w:spacing w:before="280" w:after="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</w:t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29  » августа 2019 г</w:t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2019  - 2020  учебный 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к учебному плану МБОУ «СОШ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. Анастасьино Калининского района Саратовской области»» на 2019  - 2020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«СОШ с. Анастасьино Калининского района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БОУ «СОШ с. Анастасьино Калининского района Саратовской области» на 2019-202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год разработан в преемственности с планом 2018-2019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, утверждёнными   приказом министерства образования Саратовской области от 6 декабря 2004 года №1089  «Об утверждении регионального базисного учебного плана и примерных учебных планов для общеобразовательных учреждений  Саратовской области, реализующих программы общего образования» с изменениями, внесёнными приказом министерства образования Саратовской области от </w:t>
      </w:r>
      <w:r>
        <w:rPr>
          <w:sz w:val="28"/>
          <w:szCs w:val="28"/>
        </w:rPr>
        <w:t>27.04.2011 г. № 1206</w:t>
      </w:r>
      <w:r>
        <w:rPr>
          <w:color w:val="000000"/>
          <w:sz w:val="28"/>
          <w:szCs w:val="28"/>
        </w:rPr>
        <w:t xml:space="preserve">, на основании приказа Министерства образования и науки Российской Федерации от 1 февраля 2012г.  № 74, изменениями, внесёнными приказом министерства образования Саратовской области от </w:t>
      </w:r>
      <w:r>
        <w:rPr>
          <w:sz w:val="28"/>
          <w:szCs w:val="28"/>
        </w:rPr>
        <w:t>06.04.2012 г. № 1139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ФЗ - 273 «Об образовании» в РФ, федеральным государственным образовательным стандартом начального общего образования (утверждён приказом Минобрнауки России от 06.10.2009г. №373,зарегистрирован в Минюсте России 22.12.2009г, регистрационный номер 15785) с изменениями (утверждены приказом Минобрнауки России от 26.11.2010 №1241), зарегистрированы в Минюсте России 04.02.2011г., регистрационный номер 19707), письмом Департамента общего образования Минобрнауки Росс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, нормативными правовыми актами министерства образования Саратовской области, регламентирующие деятельность образовательных учреждений региона, требованиями </w:t>
      </w:r>
      <w:r>
        <w:rPr>
          <w:color w:val="000000"/>
          <w:sz w:val="28"/>
          <w:szCs w:val="28"/>
        </w:rPr>
        <w:t>государственных образовательных стандартов, целями и задачами образовательной деятельности МБОУ   «СОШ с. Анастасьино Калининского района Саратовской области», сформулированными в Уставе МБОУ «СОШ с.Анастасьино Калининского района Саратовской области», годовом Плане работы ОУ, программе развити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4.</w:t>
      </w:r>
      <w:r>
        <w:rPr>
          <w:b/>
          <w:sz w:val="28"/>
          <w:szCs w:val="28"/>
        </w:rPr>
        <w:t xml:space="preserve"> Нормативно-правовая база реализации государственных образовательных стандартов общего образования 2004 год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№273-ФЗ «Об образовании в РФ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(утверждены </w:t>
      </w:r>
      <w:r>
        <w:rPr>
          <w:sz w:val="28"/>
          <w:szCs w:val="28"/>
        </w:rPr>
        <w:t>приказом Минобрнауки России от 30.08.2010 г. № 889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 изменениями (утверждены приказом Минобрнауки России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и науки Российской Федерации от 5 марта 2004 г. № 1089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зменениями (утверждены приказом Минобрнауки России от 01.02.2012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 общего образования, утверждённый приказом Министерства образования и науки Российской Федерации от 9 марта 2004г. № 13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ональный базисный учебный план (утвержден приказом министерства образования Саратовской области от 6.12.2004 г. № 1089                 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(утверждены приказом министерства образования Саратовской области от 27.04.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зменениями (утверждены приказом Министерства образования саратовской области от 06.04.2012г. №1139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МБОУ «СОШ с.Анастасьино Калининского района Саратовской области» в 2019-2020  учебном году работает в следующем режим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е общее образование (11 класс)– обучается по шестидневной рабочей неделе при продолжительности урока - 45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недели: 11 класс – 34 учеб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20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99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й класс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Учебным планом </w:t>
      </w:r>
      <w:r>
        <w:rPr>
          <w:color w:val="000000"/>
          <w:sz w:val="28"/>
          <w:szCs w:val="28"/>
        </w:rPr>
        <w:t>МБОУ   «СОШ с. Анастасьино Калининского района Саратовской области»</w:t>
      </w:r>
      <w:r>
        <w:rPr>
          <w:sz w:val="28"/>
          <w:szCs w:val="28"/>
        </w:rPr>
        <w:t xml:space="preserve"> предусмотрено следующее распределение часов регионального компонента </w:t>
      </w:r>
      <w:r>
        <w:rPr>
          <w:color w:val="000000"/>
          <w:sz w:val="28"/>
          <w:szCs w:val="28"/>
        </w:rPr>
        <w:t>средне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ий язык </w:t>
      </w:r>
      <w:r>
        <w:rPr>
          <w:sz w:val="28"/>
          <w:szCs w:val="28"/>
        </w:rPr>
        <w:t>-   1 час  в неделю, математика -   1 час  в неделю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Пояснительная записка к учебному плану среднего общего образования. БУП - 2004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В 11 классе </w:t>
      </w:r>
      <w:r>
        <w:rPr>
          <w:color w:val="000000"/>
          <w:sz w:val="28"/>
          <w:szCs w:val="28"/>
        </w:rPr>
        <w:t xml:space="preserve">организуется универсальное обучение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11 классе </w:t>
      </w:r>
      <w:r>
        <w:rPr>
          <w:color w:val="000000"/>
          <w:sz w:val="28"/>
          <w:szCs w:val="28"/>
        </w:rPr>
        <w:t>– русский язык -1 час в неделю, математика -  1 час в неделю 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Часы компонента образовательного учреждения в 11  классе использованы следующим образом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693"/>
        <w:gridCol w:w="2552"/>
        <w:gridCol w:w="992"/>
        <w:gridCol w:w="22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урса, ав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утвержд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ителя, преподающего элективный курс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ё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ранственное разнообрази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Р.В. «Этнология и этнография Саратовской области» ГОУ ДПО СарИПКи 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арыкин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ина И.Т. Удивительный мир органической химии</w:t>
            </w:r>
            <w:r>
              <w:rPr>
                <w:rFonts w:cs="Arial;Times New Roman" w:ascii="Arial;Times New Roman" w:hAnsi="Arial;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СОШ №2 р.п. Мокроу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.П. Классификация, изомерия и номенклатура органических веществ (МОУ «Гимназия № 1 г. Саратова»)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Фролова Г.Н., Ходикова Т.Ф. Изменчивость (МОУ Лицей №15 Заводского района г.Сарат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Н.М. Эволюция органического мира (НОУ «Медико-биологический лицей» г. Саратов).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юхина Т.П. «Физика в примерах и задачах» (Методический кабинет Балашовского Управления образование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кова Т. 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 Т. А. «Решение нестандартных задач» ( МОУ «СОШ №6 г. Балаш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ова М. Н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Для проведения   занятий 11 класс не делится на подгруппы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5. УЧЕБНЫЙ 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БОУ «СОШ с. Анастасьино Калинин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(универсальное обучение) БУП – 20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148"/>
        <w:gridCol w:w="2800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 за год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    (немецки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компонен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Компонент общеобразовательного учреж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</w:t>
            </w:r>
          </w:p>
        </w:tc>
      </w:tr>
      <w:tr>
        <w:trPr>
          <w:trHeight w:val="61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аудиторная учебная нагрузка  при  6 -дневной учебной недел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</w:t>
            </w:r>
          </w:p>
        </w:tc>
      </w:tr>
    </w:tbl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чебный   план (недельный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БОУ «СОШ с. Анастасьино Калининского района Саратовской облас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реднее (полное) обще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(универсальное обучение)</w:t>
      </w:r>
      <w:r>
        <w:rPr>
          <w:b/>
          <w:sz w:val="28"/>
          <w:szCs w:val="28"/>
        </w:rPr>
        <w:t xml:space="preserve"> БУП 2004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29"/>
        <w:gridCol w:w="147"/>
        <w:gridCol w:w="19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11 класс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недельных учебных часов    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Федеральный компонен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 (немецкий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0" w:leader="none"/>
                <w:tab w:val="center" w:pos="96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9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9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компон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Компонент общеобразовательного учреждения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аудиторная учебная нагрузка  при  6 -дневной учебной недел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;Times New Roman" w:hAnsi="Arial;Times New Roman" w:cs="Arial;Times New Roman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9">
    <w:name w:val="Заголовок 9 Знак"/>
    <w:qFormat/>
    <w:rPr>
      <w:rFonts w:ascii="Arial;Times New Roman" w:hAnsi="Arial;Times New Roman" w:eastAsia="Times New Roman;Times New Roman" w:cs="Arial;Times New Roman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rFonts w:ascii="Arial;Times New Roman" w:hAnsi="Arial;Times New Roman" w:cs="Arial;Times New Roman"/>
      <w:color w:val="77787B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4:00Z</dcterms:created>
  <dc:creator>User</dc:creator>
  <dc:description/>
  <cp:keywords/>
  <dc:language>en-US</dc:language>
  <cp:lastModifiedBy>admin</cp:lastModifiedBy>
  <cp:lastPrinted>2019-09-12T14:40:00Z</cp:lastPrinted>
  <dcterms:modified xsi:type="dcterms:W3CDTF">2019-09-12T10:40:00Z</dcterms:modified>
  <cp:revision>22</cp:revision>
  <dc:subject/>
  <dc:title/>
</cp:coreProperties>
</file>