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Утвержда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Управляющего                         Директор МБОУ «СОШ с. Анастасьи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ета:                                                               Калининского района Саратов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черкина С.А.                                                   Панина О.В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2016 года                                                пр. №                             от      2016г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боты Управляющего 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БОУ «СОШ с. Анастасьино Калини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йона Саратовской обла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   2016-2017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ратовская облас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ий райо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Анастасьи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6 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 Управляюще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с. Анастасьино Калининского района Саратовской области» на 2016-2017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268"/>
        <w:gridCol w:w="3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обще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в Управляющем совет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члена Управляюще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учре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ева Светла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а Ольга Виктор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баншвай Мар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ков Владислав Вяче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работнико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Окса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е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Татья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родительской обще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кин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Людмила Робер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енкова Надежда Никола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Управляющего совета школы на 2016-2017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5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подготовку материалов на заседания У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ежим работы школы на 2016-2017 учебный год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бразовательные программы 1-7 и 8-11 классы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ОПНОО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нятие решения о выводе членов совета школы с их замещением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нятие плана работы Управляющего совета школы на 2016-2017 уч. г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Изучение нормативно-правовой документации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троль за организацией горячего питания на 2016-2017 уч. г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офилактика безнадзорности и правонарушений среди подростков.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С и сайт школы. Обсуждение и согласование материалов для публичного доклада по итогам 2015-2016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гласование распределения стимулирующей части фонда оплаты труда педагогическим работник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занятости учащихся в дополнительном образовании и внеурочной деятельност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бюджета 2017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С в организации горячего питания на второе полугоди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разовательных програм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по У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С в итоговой аттестации в качестве общественных наблюдателе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комиссии по результатам деятельности за го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ходовании  внебюджетных средств и их расходован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тдыха дете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С в планировании работы школы на 2017-2018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школы к новому учебному году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У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Управляющего сов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бюджетного общеобразовательного учреждения «Средняя общеобразовательная школа с. Анастасьино Калининского района Саратовской области» на 2016-2017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72"/>
        <w:gridCol w:w="4894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исс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омисси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комиссии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 Фененкова Надежд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 Чернова Людмила Роберт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 Кривошеева Светлана Владимировн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администрацией образовательного учреждения рассматривает и выносит на утверждение Совета ежегодную бюджетную заявку О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ует расходы из внебюджетных средств в соответствии с намеченными Советом целями и задачам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контроль над расходованием бюджетных и внебюджетных  средст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вает о результатах контроля Совету один раз в учебное полугоди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администрацией образовательного учреждения готовит предложение по распределению стимулирующей части фонда оплаты труда работник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т поиск внебюджетных источников финансир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 соответствующий раздел ежегодного отчета Управляющего совета перед родителями и общественностью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комисс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 Филиппова Татья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 Карташева Наталья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 Бондаренко Елена Анатольевн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 предложения об утверждении годового календарного учебного график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администрацией образовательного учреждения разрабатывает  содержание компонента образовательного учреждения и вносит предложения по выбору профильных предмето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администрацией образовательного учреждения прорабатывает вопросы расписания учебных занятий в образовательном учреждении, готовит предложения Совета о введении новых методик образовательного процесса и образовательных технологий, школьных правил, регулирующих поведение и взаимоотношения участников образовательного процесса в ОУ, изменения и дополнения правил внутреннего трудового распорядка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комисс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 Бабарыкина Оксана Олеговна</w:t>
              <w:br/>
              <w:t>Секретарь: Кривошеева Светлана Владимировна</w:t>
              <w:br/>
              <w:t>Члены комиссии: Джубаншвай Мария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ков Владислав Вячеславович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наблюдение за состоянием библиотечного фонда и разрабатывает предложения по его пополнени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контроль над соблюдением здоровых и безопасных условий обучения и воспитания в образовательном учрежден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пол года совместно с администрацией образовательного учреждения готовит информацию для Совета о результатах текущей и итоговой успеваемости учащихс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 соответствующий раздел ежегодного отчета Управляющего совета перед родителями и общественность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контроль соблюдения прав  и реализации законных интересов всех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 предложения по регулированию нормативно-правовой базы школы, при подготовке локальных акт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администрацией рассматривает исключительные случаи нарушения Устава и правил школьной жизни учащимися, предложения исключения учащихся из образовательного учрежд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т жалобы учащихся, родителей и учителей о нарушении их пра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ует зоны конфликтов, интересов участников образовательного процесса между собой и системой школьного управления, разрабатывает рекомендации по управлению конфликтами в школьном обществ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работе экспертных комиссий по общественной аттестации образовательного учреждения; привлекается для работы комиссии по лицензированию и аттестации образовательного учрежд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 соответствующий раздел ежегодного отчета Управляющего совета перед родителями и общественностью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аботе с родителями и местным сообщество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 Кривошеева Светлана Владимировна</w:t>
              <w:br/>
              <w:t>Секретарь: Панина Ольга Викторовна</w:t>
              <w:br/>
              <w:t>Члены комиссии: Беляева Марина Викторовн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ует эффективной работе родительского комитет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 ежегодный информационный доклад о результатах деятельности образовательного учрежде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образовательного учреждения со средствами массовой информации, социальными организациями на территории микрорайона образовательного учрежде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ует разработке и реализации социальных проектов в микрорайоне образовательного учрежден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ет бывших выпускников образовательного учреждения,  ветеранов образовательного учреждения к реализации образовательного и социальных проектов образовательного учреждения; совместно с администрацией образовательного учреждения организует работу с детьми из социально неблагополучных сем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23:00Z</dcterms:created>
  <dc:creator>Южикова Татьяна</dc:creator>
  <dc:description/>
  <cp:keywords/>
  <dc:language>en-US</dc:language>
  <cp:lastModifiedBy>математика</cp:lastModifiedBy>
  <dcterms:modified xsi:type="dcterms:W3CDTF">2016-11-11T07:54:00Z</dcterms:modified>
  <cp:revision>7</cp:revision>
  <dc:subject/>
  <dc:title/>
</cp:coreProperties>
</file>