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МБОУ «СОШ с.Анастасьино Калининского района Саратовской области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97"/>
      </w:tblGrid>
      <w:tr>
        <w:trPr/>
        <w:tc>
          <w:tcPr>
            <w:tcW w:w="49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 и принят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___»__________20_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Директор______Т.В.Синотов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«______»  __________20____г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</w:t>
      </w:r>
      <w:r>
        <w:rPr>
          <w:b/>
          <w:color w:val="000080"/>
          <w:sz w:val="32"/>
          <w:szCs w:val="32"/>
        </w:rPr>
        <w:t xml:space="preserve"> </w:t>
      </w:r>
      <w:r>
        <w:rPr>
          <w:b/>
          <w:sz w:val="32"/>
          <w:szCs w:val="32"/>
        </w:rPr>
        <w:t>разработке и утверждении авторски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на основе Федерального закона </w:t>
      </w:r>
    </w:p>
    <w:p>
      <w:pPr>
        <w:pStyle w:val="Normal"/>
        <w:shd w:fill="FFFFFF" w:val="clear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от 29.12.2012г. «Об образовании в Российской Федерации», Устава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регламентирует порядок разработки и утверждения авторских</w:t>
      </w:r>
    </w:p>
    <w:p>
      <w:pPr>
        <w:pStyle w:val="Normal"/>
        <w:ind w:left="435" w:hanging="0"/>
        <w:jc w:val="both"/>
        <w:rPr/>
      </w:pPr>
      <w:r>
        <w:rPr>
          <w:color w:val="000000"/>
          <w:sz w:val="28"/>
          <w:szCs w:val="28"/>
        </w:rPr>
        <w:t xml:space="preserve">программ по </w:t>
      </w:r>
      <w:r>
        <w:rPr>
          <w:sz w:val="28"/>
          <w:szCs w:val="28"/>
        </w:rPr>
        <w:t>учебным дисциплинам, учебным курсам, факультативным занятиям и спецкурсам, по направлениям дополнительного образования, реализуемым в ОУ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вторская программа-документ, раскрывающий содержание и план деятельности для достижения поставленной автором цели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определяет объём учебного материала, в процессе освоения которого учащимися достигаются образовательные и воспитательные цели учебного курса. Программа отражает научность содержания знаний и социальную направленность умений. Авторская программа является нормативным документом, обеспечивающим функционирование ОУ как единой образовательной системы. В авторской программе должны прослеживаться связи с программой основного связующего курса и межпредметные связи с курсами учебного плана. Программа может носить пропедевтический, образовательный, прикладной или совокупный характер. Авторская программа имеет развивающую направлен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ская программа составляется с учётом   интересов учеников ОУ, возможностей и уровня подготовки учителей, материально-технические ресурсов ОУ, региональных и национальных особенностей, характерных черт социально-культурной и экономической среды населённого пункта, района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труктурные элементы авторск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рограмм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итульный лист (со всеми выходными данными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яснительная записка (обоснование актуальности, цели и задачи, технологии, формы и методы, требования к уровню усвоения и др., нормы часов, контингент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держательная часть (учебно-тематическое планирование, содержание тем учебного курса (теоретический и практический разделы), виды занятий, деятельности учителя и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етодическая часть (дидактические материалы (тесты, контрольные работы), разработки занятий, уроков; методические рекомендации по проведению практикумов, оформлению рефератов, портфолио; по участию в дискуссии, диспуте; список рекомендуемых тем рефератов и научно-исследовательских работ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Литература (список источников, использованных при составлении программы, рекомендованный для учителя и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иложения (диагностические материалы, анкеты, опросные листы, диагностики), аналитические материалы, полученные в ходе экспериментального преподавания и подтверждающие эффективность программы.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Экспертиза программы.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Авторские программы, разработанные педагогическими работниками ОУ должны иметь экспертное заключение, могут иметь экспертное заключение уровня ОУ с указанием р</w:t>
      </w:r>
      <w:r>
        <w:rPr>
          <w:sz w:val="28"/>
          <w:szCs w:val="28"/>
        </w:rPr>
        <w:t>ецензента (Ф.И.О., уровень квалификации, место работы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Набор  критериев для проведения экспертизы авторской рабочей программы на уровне ОУ: 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визна содержания программы для учащихся (включает новые знания, не содержащиеся в базовых программах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тивирующий потенциал (содержит сведения, вызывающие познавательный интерес и представляющие ценность для определения профиля обучения в старшей школе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ющий потенциал (содержание способствует творческому, эмоциональному развитию детей, формированию у них теоретического, эмпирического, абстрактного мышления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нота содержания учебного материала, включенного в программу (содержит все знания, необходимые для достижения запланированных в ней целей подготовки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рессивность, научность содержания обучения (позволяет более полно сформировать представления о единой и предметной научной картине мира; раскрывает способы профессиональной деятельности специалистов соответствующего профиля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6. Инвариантность содержания программы (включенный в нее материал может применяться для различных групп (категорий) школьников, что достигается обобщенностью охваченных в ней знаний; их отбором в соответствии с общими для всех учащихся задачами обуч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ктическая направленность содержания программы (позволяет осуществить эвристические пробы и сформировать практическую деятельность школьников в изучаемой области знаний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вязность или систематичность содержания учебного материала (его развертывание структурировано таким образом, что изучение всех последующих тем обеспечивается предыдущими, а между частными и общими знаниями прослеживаются связи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ответствие способа развертывания содержания такого материала поставленным целям и задачам (способ развертывания содержания такого материала соответствует стоящим в программе целям обучения: формирование теоретического или эмпирического мышления учащихся определяется объективным уровнем развития научных знаний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ответствие форм, методов и приемов обучения поставленным целям (программа дает возможность проведения эвристических проб, что обеспечивается ее содержанием и использованием в преподавании активных методов обучения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личие здоровьесберегающих характеристик (соответствуют ли виды деятельности, предлагаемые в программе, возрастным особенностям учащихся; программа не создает учебных перегрузок; объем содержания соответствует заявленному на ее реализацию времени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ируемость промежуточных и итоговых результатов реализации программы (выраженность критериев и их показателей, «прозрачность» для педагога и ученика; динамика интереса к курсу, к профильному образованию; адекватность форм отчетности об учебных достижениях целям профильной подготовки. Четко определены ожидаемые результаты обучения и методы их проверки. Программа дает возможность ее использования в конкретных условиях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алистичность программы (с точки зрения использования учебно-методических и материально-технических средств, кадровых возможностей школы, временных затрат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личие в структуре программы необходимых разделов (выдержанность дидактической структуры)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Утверждение програм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.1.Авторская программа, прошедшая экспертизу, имеющая рецензию, выносится на обсуждение на заседание педагогического совета школ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До 15.09. утверждается директором школы. Издается приказ директора о работе по данной программе. Утверждённая авторская программа заносится в банк педагогического опыта ОУ и может быть рекомендована для дальнейше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Контроль за  реализацией программы  возлагается на заместителя директора по УВ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35:00Z</dcterms:created>
  <dc:creator>k12</dc:creator>
  <dc:description/>
  <cp:keywords/>
  <dc:language>en-US</dc:language>
  <cp:lastModifiedBy>User</cp:lastModifiedBy>
  <cp:lastPrinted>2013-12-02T22:33:00Z</cp:lastPrinted>
  <dcterms:modified xsi:type="dcterms:W3CDTF">2013-12-02T18:35:00Z</dcterms:modified>
  <cp:revision>2</cp:revision>
  <dc:subject/>
  <dc:title>Утверждаю</dc:title>
</cp:coreProperties>
</file>